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31;42m*****************************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31;42m*   HISTORY OF MARRYAMPIC   *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31;42m*****************************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0 and earlier &lt;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eta relased for friends only (and with the bugs in bonu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02 &lt;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rst public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06 &lt;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 graphics versions ECS/AGA in one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 more file Marryampic.prefs for HardDisk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easy installation of new cardsets:just the drawer-icon to dra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esence of ToolTypes in the icon of Marryam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T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ames of Files CardSample#xx can be named CardSample-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full if your archive your cardset for distribu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rchivers like LHA doesn't support those name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creen sizes are now open exactly like the file CardPic.IFF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fixed to 320/640/1280 and 256/512 : stup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pport international caracters when displaying player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little menu. (But what fo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nd some others changes and less bugs I can't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1 &lt;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olType 'Filter' + key 'f' to swap the filter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rrors message at the start not correctly displayed :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error 'Unitialized Intui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uru if drawer Cards/ is empty,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the windows on the WorkBench are now RMB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the gadgets are now GadTool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can push SPACE in the config window, to make a CardSe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a hard disk, you hadn't got enough time to push space...!So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displays info on the screenmod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olTypes 'Players' and 'Player#x' added, can be usefu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f no players names are given, set Player#x by default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2 &lt;=�0m /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w, ok if the font of your WorkBench screen bigger than topaz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wise bottom-gadgets could be a little cu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 more displaying : 12 mins , 0 secs ... stupid =&gt; only 12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w line supported in CardInfo.TXT : FONT=...../y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creen (Dominique complains again the too much little topaz/8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epending the resolution of the picture, make what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 samples named 'SampleFound' &amp; 'SampleFinished' in the cardset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(if present)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little modified to be less memory hungry in fixed released v1.2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more bitmap of the size of the wind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Bug when loading a sample while one is playing : pffft at the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xed in 1.2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3 &lt;=�0m /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big work : now Marryampic is localis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one the Marryapic.catalog for the 'fran�a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et the errors messages aren't, but don't worry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ets developpers should speak engli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preview is now possible of all the cards during a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 (gad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GA graphics and KeepSample now CheckBox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w ToolTy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ANWINDOW=  Yes/No    (Dominique hate this window, so 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KEEPSAMPLE=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VIEW=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VIEWTIME= 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DSET=  name of a drawer  (Dominique like spe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4 &lt;=�0m /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w rule for the game : now the player who find the goo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play again. (Great Idea by Oliver L�thje, thank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"Finished" sample is played when the results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(I think it's better...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erman catalog included. Translation done By Oliver L�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ny thanks Oli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5 &lt;=�0m / 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gain new rule : now you can play like a normal 'memory'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minique just said me that he suggested this to me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didn't make it at that age.... sorry Dominique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ide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with the check gadget 'Only sound-pair val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 more ToolTypes..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new menu appeared with the setup window, in which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options than the old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list of cardsets in the gadget of selection is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$VER string added in the prog for cli comm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now have a new ugly icon, but less ugly than the old, I h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one have sometime and some talent, please send m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docs are now guide, and have been rewritten par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6 &lt;=�0m / January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little hard disk crash, caused me some troubles to make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 saves of the source of v1.5 f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w line supported in CardInfo.txt, MODEID= number in hex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 to open the screen. Usefull to avoid using a prom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Starsky and Michael Taylor for the 8 digit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sing ScreenTags command to ope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w button 'ScreenMode' in the setup to choose easily a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ice will be saved in the CardInfo.txt at the line MODE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nforcer hit removed when displaying the messages i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uttons of the interface resized (a little bigger). (You we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k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isplaying the name of the cardset selected in the tit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nglish doc "debugged" by Michael Taylor &lt;rushmax@calweb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mpiled with a new audio lib fixed : XBaudio.lib (v1.6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rst player to start in a random order. (v1.6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pen the requester 'Screen Mode' if the screen can not been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MODEID isn't available on your machine. (v1.6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7 &lt;=�0m / 3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w you can pack your samples with XPK package. They will b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rryampic automatically during the game. Thanks to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ureur for his NewCommandSet libraries and the XPK support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 thanks to Dirk Neubauer to suggest me making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f the xpkmaster.library was not found there was a little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playing of sound failed (I have found that bug with Wi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y work). Here on my real Amiga I've made the test with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, but it must be already in memory afte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aded... so, I've not see the problem, sorry... Bu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which do not have the xpkmaster.library in his LIB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xed in v1.7c / 31 October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zech catalog included. Translation done By AGASlayer^H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aTi, 13 november 1999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